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FV Version 2.1 Copyright 1990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  is  a seamless File Viewer for use in the PCBoard F  V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. It allows text file reading and extraction  for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  Every  option  is  HIGHLY  Sysop  configurabl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, easy to use FV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ny  powerful features and operating procedures of  PCBFV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detail in PCBFV.DOC and FEATURES.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.DOC is not intended as a replacement for PCBFV.DOC.  QUICK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 to QUICKLY install PCBFV and see  it's  powerful,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ality  features.  You may then decide if you  wish  to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 PCBFV on a customized basis using the detailed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VIEW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\PCBFV.EXE PCBFV.CN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ing  location in-line allows one .EXE to be used instead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on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PCBFV.EXE, PCBFV.HLP, and PCBFV.CNF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SETUP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questions. If you are NOT a multi-node system,  disreg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NODE@ macro in the 2 example questions which contain them below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node  systems, PCBFV will replace @NODE@ with the actual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e keyboard time-out (minutes)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extracted file size      :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compression utilities    : C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R)ead text option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R)ead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ines to (R)ead per fil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wildcard (R)ead input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/n/a prompt for wildcard find   : (H)elp, Read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PCBFV (S)elect option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iles in each (F)lagged file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eeded to (F)lag files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(F)lagging across files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AutoFlag on PCB return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BFV registration number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mpt : (H)elp, File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difying PCBFV.CNF file(s), ONLY use the enclosed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DOC explains other methods of setting up your PCBVIEW.B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V.CNF files if the above method is not suitable for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ther features which QUICK.DOC does not cover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andatory for operation,  such as FLAG.DAT,  which is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nd allows you to limit types of files that may 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this and other features are locat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